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UNKE COLLECTION, Baker to Button, Volume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written listing from Baker to Button, appears to be contents of this volume. 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escendants of </w:t>
      </w:r>
      <w:r>
        <w:rPr>
          <w:b/>
        </w:rPr>
        <w:t>Francis Baker of Yarmouth</w:t>
      </w:r>
      <w:r>
        <w:rPr/>
        <w:t xml:space="preserve"> (data for the first six generations), by Bertha W. Clark.  4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of October 23, 1984 from John Freeman to Marjorie Schunke re descendants of Francis Baker. 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tocopy of “No. 106 Library of Cape Cod by Florence W. Baker, 1931”  re Francis Baker.  10 p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y of “The Baker Family of Yarmouth” from Rhode Island Historical Society, pps 1-9 and 102 to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y of “</w:t>
      </w:r>
      <w:r>
        <w:rPr>
          <w:b/>
        </w:rPr>
        <w:t>Edward Ball</w:t>
      </w:r>
      <w:r>
        <w:rPr/>
        <w:t xml:space="preserve"> and Some of His Descendants”,source unknown.  3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written letter of 26 Jun 84 from Norma D. Brasier to Marjorie re </w:t>
      </w:r>
      <w:r>
        <w:rPr>
          <w:b/>
        </w:rPr>
        <w:t>Ballard and Knight</w:t>
      </w:r>
      <w:r>
        <w:rPr/>
        <w:t xml:space="preserve"> 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y of enclosures of above letter, genealogy of William Ballard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y of “William Ballard of Lynn”, source unknown, pps. 15-17.  3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y of newspaper article, “Fills Allenton Gap, Devoted Baptist Group Discovers Old Records,”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ter of July 20, 1983 from Dennis Kenaga to Mrs. Schunke re </w:t>
      </w:r>
      <w:r>
        <w:rPr>
          <w:b/>
        </w:rPr>
        <w:t xml:space="preserve">Richard Bailey.  </w:t>
      </w:r>
      <w:r>
        <w:rPr/>
        <w:t>2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y of Family Record of Samuel Bailey of Newport, RI. 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y of Family Record of Richard Bailey (2). 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y of Family Record of Richard Bailey (3). 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y of Family Record of Richard Bailey, Jr. (4). 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y of Family Record of William Bailey (5). 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y of Family Record of William Bailey (5), page 2. 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y of Family Record of Richard Bailey (6). 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y of Family Record of William Curtis Bailey (7). 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y of Family Record of Thomas Sheldon Bailey (8). 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Bailey of Richmond, R.I. Ancestry Search July 1983. 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of 15 January 1980 from Lindsley R. Bailey to Mrs. Schunke re Thomas Bailey.  2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of 3 February 1980 from Lindsley R. Bailey to Mrs. Schunke re Thomas Bailey.  2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y of “A Harvest of People” from Unitarian Universalist Church, Canton, New York, with handwritten note at the bottom from “Jan”. 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y of “History of The Battle of Red Bank with Events Prior and Subsequent Thereto by Frank H. Steward, President of the Gloucester County Historical Society, pps 6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of January 8, 1974 from Mrs. L. A. McLaughlin (Ruth) to Mrs. Schunke re New Jersey Revolutionary War Battle Sites. 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written notes re Thomas Barber of Windsor, Simsbury, Conn.  1614-1662.  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written genealory of </w:t>
      </w:r>
      <w:r>
        <w:rPr>
          <w:b/>
        </w:rPr>
        <w:t>Aaron Barber</w:t>
      </w:r>
      <w:r>
        <w:rPr/>
        <w:t>. 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written genealogy of </w:t>
      </w:r>
      <w:r>
        <w:rPr>
          <w:b/>
        </w:rPr>
        <w:t>Henry Barber.</w:t>
      </w:r>
      <w:r>
        <w:rPr/>
        <w:t xml:space="preserve"> 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written genealory of Robert Wood,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view:  Wife of Moses Barber 1652-1733  29 March 1970.”  2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y of Map of the counties of Illinois, ca 1900, Chapter III:  Four Barber Brothers, with handwritten notes. 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 as above but without handwritten notes.  1 page</w:t>
      </w:r>
    </w:p>
    <w:p>
      <w:pPr>
        <w:pStyle w:val="Normal"/>
        <w:rPr/>
      </w:pPr>
      <w:r>
        <w:rPr/>
        <w:br/>
        <w:t>Photocopy of The Barber Ancestry from unknown source, pps 108-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y of Inventory signed by Jariah (?) Barber.  2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written genealogy of Moses Barber 1652-1733.  5 pages, both 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ventory of Susanna Barver 3 April 1758, Charlestown", 1 page, both 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dentified handwritten document in blue ink on genealogical graph re Capt. James    Barber.  1 page </w:t>
      </w:r>
    </w:p>
    <w:p>
      <w:pPr>
        <w:pStyle w:val="Normal"/>
        <w:rPr/>
      </w:pPr>
      <w:r>
        <w:rPr/>
        <w:t>Photocopy of holographic attestation of the filing of a draft will of Josiah Barber.  3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tocopy of holographic divorce papers, Mary </w:t>
      </w:r>
      <w:r>
        <w:rPr>
          <w:b/>
        </w:rPr>
        <w:t>Weeden</w:t>
      </w:r>
      <w:r>
        <w:rPr/>
        <w:t xml:space="preserve"> vs. George Weeden.  13 pages.  NOTE:  Both documents above appear to be related but are difficult to 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alogy of Richard Barker, signed "Ginny".  3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phlet entitled "Pilgrim Robert Bartlett 1603-1676 and Some of his Descendants" by Robert Merrill Bartlett.  24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b/>
        </w:rPr>
        <w:t>Barton</w:t>
      </w:r>
      <w:r>
        <w:rPr/>
        <w:t xml:space="preserve"> Family", genealogy of Rufus Barton, 2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ter to Mrs. Schunke from Frances Bates Hendricks dated April 26, 1982 re David and Nancy Lock </w:t>
      </w:r>
      <w:r>
        <w:rPr>
          <w:b/>
        </w:rPr>
        <w:t>Bates</w:t>
      </w:r>
      <w:r>
        <w:rPr/>
        <w:t>. 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written genealogy of George Washington Bates Sr.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written genealogy of George Washington Bates Jr. 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written genealogy of LaMott George Bates. 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to Mrs. Schunke from Frances B.  Hendricks dated April 17, 1982 re George Washington Bates. 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y of note to Mrs. Schunke from Francis R. Jenne re Bates. 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y of note to Mrs. Schujke from Francis R. Jenne re Ebenezer and Mark (Perkins?) Bates with enclosures of genealogy of Francis R. Jenne Sr.  4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y of printed material from unidentified source re Joshua Bates with handwritten notes on the back. 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written "Ancestry of George Washington Bates from Frances B. Hendricks.  2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ates line of Janet Bates Courtney - Michigan". 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ital Records of R.I. 1636-1850 by Arnold" re Bates.  1 pa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unday Journal Magazine February 5, 1989 HELP" cover containing materials re Queen/Usquepaug Conservation Association.  10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from Alyce Estes to Marjorie dated March 23, 1985 re Hannah Beard. 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tocopy of unidentified print material from unknown source re John </w:t>
      </w:r>
      <w:r>
        <w:rPr>
          <w:b/>
        </w:rPr>
        <w:t>Hussey</w:t>
      </w:r>
      <w:r>
        <w:rPr/>
        <w:t>.  3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tocopy of "Genealogical Records Committee, N.S.D.A.R. re John </w:t>
      </w:r>
      <w:r>
        <w:rPr>
          <w:b/>
        </w:rPr>
        <w:t>Loomis</w:t>
      </w:r>
      <w:r>
        <w:rPr/>
        <w:t>."  2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from Imogene to Marjorie dated March 27, 1985 re trip to Hartford.  1 page, both s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ter from Imogene R. Proto to Mrs. Schunke dated March 14, 1985 re </w:t>
      </w:r>
      <w:r>
        <w:rPr>
          <w:b/>
        </w:rPr>
        <w:t>Beecher</w:t>
      </w:r>
      <w:r>
        <w:rPr/>
        <w:t xml:space="preserve"> material and enclosures.  6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written genealogy of  Samuel Beecher taken from "Families of Ancient New Haven" by Donald Lines Jacobus, p. 163.  2 pages, both 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y of printed material from unidentified source re "The Widow Potter-Beecher of New Haven".  2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from Elizabeth Edmunds to Mrs. Schunke (presumably) re photocopies of materials from "The Nutmegger". 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y of "Families of Ancient New Haven Compiled by Donald Lines Jacobus" with annotations re Lines family.  4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written "</w:t>
      </w:r>
      <w:r>
        <w:rPr>
          <w:b/>
        </w:rPr>
        <w:t>Belcher</w:t>
      </w:r>
      <w:r>
        <w:rPr/>
        <w:t>s in 'Boston Records 1630-1699' " re Josiah &amp; Renis Belcher.  1 page, both 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from Clarence F. Belcher to Mrs. Schunke dated April 30, 1980 re Joseph Belcher.  1 page, both 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from Clarence F. Belcher to Mrs. Schunke dated May 17, 1980 re Joseph Belcher. 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me descendates of Joseph Belcher of South Kingstown, RI".  4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written genealogy of Joseph Belcher.  3 pages, 2 both s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ppendix" apparently from "The Belcher Families in New England."  4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written document entitled "Rainsford" with a sequence of numbers following, re Josiah &amp; Mary </w:t>
      </w:r>
      <w:r>
        <w:rPr>
          <w:b/>
        </w:rPr>
        <w:t>Rainsford</w:t>
      </w:r>
      <w:r>
        <w:rPr/>
        <w:t>. 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y of Rhode Island Genealogical Record entitled "They Left Rhode Island Part Thirteen Settlers to Nova Scotia" by Thaire H. Adamson.  3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ppendix--Key to List of New Brunswick Loyalists".  2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tocopy of "The </w:t>
      </w:r>
      <w:r>
        <w:rPr>
          <w:b/>
        </w:rPr>
        <w:t>Bell</w:t>
      </w:r>
      <w:r>
        <w:rPr/>
        <w:t>s in the Revolution, a Record of American Soldiers and Sailors of 1776 of the Name of Bell"  12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y from Rhode Island Genealogical Register, October 1978, pps 96-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written genealogy "</w:t>
      </w:r>
      <w:r>
        <w:rPr>
          <w:b/>
        </w:rPr>
        <w:t>Crowell</w:t>
      </w:r>
      <w:r>
        <w:rPr/>
        <w:t xml:space="preserve"> Families of Yarmouth".  1 page, 2 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y from unknown source headed "Berry".  1 page, both s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y from unknown source headed "Passengers from the Ship Bevis 1638.  1 page, 2 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y of typewritten material entitled "Passengers Aboard the Ship Bevis" with material re Rev. Stephen Bachiler highlighted.  3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tocopy identified as "NYGB Society vol 66 Apr 1935" re Ancestry of Anna </w:t>
      </w:r>
      <w:r>
        <w:rPr>
          <w:b/>
        </w:rPr>
        <w:t>Van Beyeren</w:t>
      </w:r>
      <w:r>
        <w:rPr/>
        <w:t>.  3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tocopy from The American Genealogist with entries re Christopher </w:t>
      </w:r>
      <w:r>
        <w:rPr>
          <w:b/>
        </w:rPr>
        <w:t>Wentworth</w:t>
      </w:r>
      <w:r>
        <w:rPr/>
        <w:t xml:space="preserve"> highlighted.  4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maps of Block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y of material entitled "Notes on Block Islanders of Seventeenth Century" re Peter George, pps 164-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tocopy from The American Genealogist re Simon </w:t>
      </w:r>
      <w:r>
        <w:rPr>
          <w:b/>
        </w:rPr>
        <w:t>Mills</w:t>
      </w:r>
      <w:r>
        <w:rPr/>
        <w:t>. 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y from Rhode Island Historical Society entitled "Biscuit City" by William Davis Miller.  3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written genealogy of James </w:t>
      </w:r>
      <w:r>
        <w:rPr>
          <w:b/>
        </w:rPr>
        <w:t>Bowen</w:t>
      </w:r>
      <w:r>
        <w:rPr/>
        <w:t>.  1 page, both 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from Jo Grant to Marge dated April 21st re Francis (1) Baker.  2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from Jo to Marge dated May 4th re George Carr. 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tocopy of material from unidentified source re </w:t>
      </w:r>
      <w:r>
        <w:rPr>
          <w:b/>
        </w:rPr>
        <w:t>Braman/Bratman</w:t>
      </w:r>
      <w:r>
        <w:rPr/>
        <w:t>. 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Census of the United States, Berkshire County.  5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written material apparently from Jo Wedoff-Bowen re </w:t>
      </w:r>
      <w:r>
        <w:rPr>
          <w:b/>
        </w:rPr>
        <w:t>Bullock</w:t>
      </w:r>
      <w:r>
        <w:rPr/>
        <w:t xml:space="preserve"> Family.  2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from Jo (apparently) to Marge dated May 11th re Richard (1) Bowen.  3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y from unidentified source entitled "Plymouth Colony Deeds" re Richard Bowin. 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written material marked </w:t>
      </w:r>
      <w:r>
        <w:rPr>
          <w:b/>
        </w:rPr>
        <w:t>BOWERS</w:t>
      </w:r>
      <w:r>
        <w:rPr/>
        <w:t>. 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written genealogy of John Bowers, 1 page, both 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y of material re Bowers.  1 page, both 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written material entitled, "A Southern New Eng. Bowers Family" 2 pages, one both s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written genealogy of  Jerethmeel Bowers 2 pages, both 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written genealogy entitled Bowers. 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y from unidentified source of printed material entitled, "Treatise on the Prevention and Cure of Diseases by Regimen and Simple Medicines" 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ter dated 2 Feb 1985 from Kenneth H. Parker to Mrs. Schunke re Braman family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hotocopy of printed material from unknown source entitled, "Bramans of Washington County, R.I.", pps 142-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y of printed material from unknown source entitled,  "Notes on the Bull Family, pps. 145-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y of printed material from unknown source entitled, "Bramans of Washington County, R&gt;I., pps 142-144 (appears to be duplicate of ab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y of printed material from unknown source entiled, "Bramans of Washington County, R.I. pps. 12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ter dated 16 April 1988 from Elizabeth H. Graydon to Mrs. Schunke re George Ambrose </w:t>
      </w:r>
      <w:r>
        <w:rPr>
          <w:b/>
        </w:rPr>
        <w:t>Briggs.  1 p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ndwritten genealogy of Benjamin Briggs.  2 pages, both 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dated "Thurs. 3:15 a.m." from Violet to M re George Ambrose Briggs and Lydia Spencer, 1 page, both 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y of printed material from unidentified source entitled, "John Cabot's Voyages 1497-1498"  re Bristol and the Transatlantic Passage, pps 161-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y of printed material from unidentified source entitled, "The European Discovery of America" (source?) re English Ships and Seamen 1490-1600, pps 124 &amp;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tocopy of printed material from unidentified source re </w:t>
      </w:r>
      <w:r>
        <w:rPr>
          <w:b/>
        </w:rPr>
        <w:t>Browne/Brown</w:t>
      </w:r>
      <w:r>
        <w:rPr/>
        <w:t>, pps 84 &amp;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y of handwritten genealogy of  Silas Brown.   2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written material entitled, "Notes from 'the Browns of Prov. Plantation'" 1 page, both 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written genealogy of James [Brown].  1 page, both sides, two cop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y of printed material from unidentified source re John Brown, son of Chad, pps 565-569 with notations on reverse of some she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written genealogy of Alexander Brown, 2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written material from unidentified source re The descendants of Valentine Brown (1755-1817), 2 pages, both 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written material re Nicholas Brown, 1 page, two 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written "Lineal Descent from Emperor Charlemagne of Roxella Champlin", 3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written genealogy of Berian Brown, 4 pages, both 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written material from Violet entitled "Will of Thomas Gould, 2 pages, both 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of April 9, 1974 from Mrs. John P. Clough to Mrs. Schunke re Gideon Brown, 2 pages, with handwritten notes on reverse of second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written materials re Nathan Brown and wife Abigail and genealogy.  4 pages, both sides.  On the reverse of page 3, material refers to </w:t>
      </w:r>
      <w:r>
        <w:rPr>
          <w:b/>
        </w:rPr>
        <w:t>Spen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of May 29, 1977 from Patricia Abrams to Mrs. Schunke re Valentine Brown. 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written material from 1774 Census SK.  1 page, both 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written material from Violet Kettelle re Gideon Brown, Solomon Brown.  4 pages, both 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written excerpt from Arnolds' Vit. Records, Vol. 7, pages 247-8 re Elder James Brown.  1 page, both s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written genealogy of Thomas Cranston.  1 page, both 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written genealogy of Solomon Brown with stapled attachments which appear to relate to Solomon Brown.  3 pages, both 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ter of July 7, 1977 from Jean Fournier, Vital Statistics, Town of North Kingstown to Rev. Ruth Ann Bassler re early records.  1 page with handwirtten notes on reverse  re Freelove </w:t>
      </w:r>
      <w:r>
        <w:rPr>
          <w:b/>
        </w:rPr>
        <w:t>Fow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tter of October 22, 1977 from Anna Harrison to Mrs. Schunke re Arnold </w:t>
      </w:r>
      <w:r>
        <w:rPr>
          <w:b/>
        </w:rPr>
        <w:t xml:space="preserve">Collins.  </w:t>
      </w:r>
      <w:r>
        <w:rPr/>
        <w:t>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written letter dated Feb 8, 1976from Ruth Ann Bassler to Mrs. Schunke re Brown.  5 pages, both 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written letter (undated) from Rev. Bassler re R. I. </w:t>
      </w:r>
      <w:r>
        <w:rPr>
          <w:b/>
        </w:rPr>
        <w:t>Congdons</w:t>
      </w:r>
      <w:r>
        <w:rPr/>
        <w:t>.  2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written material re Chris Fowler on reverse of second pag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igned handwritten letter to Violet dated 5 Nov. re Brown with enclosed handwritten genealogy of  Smith Brown.  9 pages, stapled, some both 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Old West House on the Ten Rod Road"  667 handwritten, 4 pages, both sides re Browns and So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al sheet of paper with handwritten genealogy of Beriah Brown. 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ter dated January 19, 1990 from C. Eugene de Groff to Mrs. Schunke re Brown and </w:t>
      </w:r>
      <w:r>
        <w:rPr>
          <w:b/>
        </w:rPr>
        <w:t>Briggs</w:t>
      </w:r>
      <w:r>
        <w:rPr/>
        <w:t>. 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written genealogy of Sheriff Beriah Brown on partial sheet of paper. 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written genealogy of Silas Brown .  1 page, both 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y from The American Genealogist, Whole Number 248, Vol. 62, No. 4 entitled, "The Children of Chad Browne of Providence, RI pps 193-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spaper from Providence Journal of April 16, 1989 re saving This Old House which is annotated "House built 1791 by Col. Joseph Nightingame.  Residence of John Nicholas Brow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material from Rhode Island Hisotircal Society News Bulletin, Spring 1988, re "John Brown's Tract".  1 page, both 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material from unidentified source matked "The Browns of Prov. Plantations" at the bottom of first page.  8 pages.  Appears to be from "The Browns of Providence Plan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tocopy of printed material from unidentified source, </w:t>
      </w:r>
      <w:r>
        <w:rPr>
          <w:b/>
        </w:rPr>
        <w:t>Brownell</w:t>
      </w:r>
      <w:r>
        <w:rPr/>
        <w:t xml:space="preserve"> with </w:t>
      </w:r>
      <w:r>
        <w:rPr>
          <w:b/>
        </w:rPr>
        <w:t>Bourne</w:t>
      </w:r>
      <w:r>
        <w:rPr/>
        <w:t xml:space="preserve"> on reverse, pps 316-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y of printed material fromWeller Notes by John Insley Coddington, pps 126-127 (5 copies) re Thomas Brownell of Portsmouth, R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y of printed material from unidentified source re Brownell, pps 316-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written genealogy of Thomas Brownell, 1 page, both 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ter of 25 April 1974 from Mary j to Mrs. Schunke re William </w:t>
      </w:r>
      <w:r>
        <w:rPr>
          <w:b/>
        </w:rPr>
        <w:t>Potter</w:t>
      </w:r>
      <w:r>
        <w:rPr/>
        <w:t>. 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of 23 March 1974 from Mrs. Ross B. Johnson to Mrs. Schunke re Brownell.  2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of 12 March 1974 from Mrs. Ross B. Johnson (Mary L.) re William Potter.</w:t>
      </w:r>
    </w:p>
    <w:p>
      <w:pPr>
        <w:pStyle w:val="Normal"/>
        <w:rPr/>
      </w:pPr>
      <w:r>
        <w:rPr/>
        <w:t>2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6:36:00Z</dcterms:created>
  <dc:creator>Ref 574</dc:creator>
  <dc:description/>
  <dc:language>en-US</dc:language>
  <cp:lastModifiedBy>Preferred Customer</cp:lastModifiedBy>
  <cp:lastPrinted>1999-12-30T10:16:00Z</cp:lastPrinted>
  <dcterms:modified xsi:type="dcterms:W3CDTF">2000-03-30T16:36:00Z</dcterms:modified>
  <cp:revision>2</cp:revision>
  <dc:subject/>
  <dc:title>SCHUNKE COLLECTION, Baker to Button, Volume IV</dc:title>
</cp:coreProperties>
</file>